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2.2016 года  № 2 - п </w:t>
        <w:tab/>
        <w:tab/>
        <w:tab/>
        <w:tab/>
        <w:tab/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>Капитальный ремонт 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ого муниципального образова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bCs/>
          <w:sz w:val="28"/>
          <w:szCs w:val="28"/>
        </w:rPr>
        <w:t>на 2016-201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  и Уставом Октябрь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целях сохранности многоквартирных домов и улучшение комфортности проживания в них граждан, оплата муниципальной доли за капитальный ремонт многоквартирных домов в </w:t>
      </w:r>
      <w:r>
        <w:rPr>
          <w:sz w:val="28"/>
          <w:szCs w:val="28"/>
          <w:shd w:fill="FFFFFF" w:val="clear"/>
        </w:rPr>
        <w:t>Фонд капитального 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ногоквартирных д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ратовской области и ТСЖ</w:t>
      </w:r>
      <w:r>
        <w:rPr>
          <w:sz w:val="28"/>
          <w:szCs w:val="28"/>
        </w:rPr>
        <w:t>, администрация Октябрь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Капитальный ремонт многоквартирных домов Октябрьского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-2019 годы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А.С. Лак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39700</wp:posOffset>
                </wp:positionV>
                <wp:extent cx="3246120" cy="193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ктябрьского муниципального                                           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3.02.2016 г.  № 2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2.5pt;mso-wrap-distance-left:9pt;mso-wrap-distance-right:9pt;mso-wrap-distance-top:0pt;mso-wrap-distance-bottom:0pt;margin-top:11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ктябрьского муниципального                                            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3.02.2016 г.  № 2-п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 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- 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. Октябрьский 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 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bCs/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4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апитальный ремонт  многоквартирных домов Октябрьского муниципального образования Балашовского района Саратовской области на 2016-2018 годы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униципального образ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ищный кодекс Российской Федераци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целью Программы является обеспечение сохранности многоквартирных домов и улучшение комфортности проживания в них граждан, оплата муниципальной доли за капитальный ремонт многоквартирных домов в </w:t>
            </w:r>
            <w:r>
              <w:rPr>
                <w:sz w:val="28"/>
                <w:szCs w:val="28"/>
                <w:shd w:fill="FFFFFF" w:val="clear"/>
              </w:rPr>
              <w:t>Фонд капитально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ногоквартирных дом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аратовской области и ТСЖ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состояния многоквартирных домов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hd w:fill="F4F8FB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технического состояния конструкций, крыш, кровель и систем инженерно-технического обеспечения многоквартирных домов до показателей соответствующих нормативным срокам проведения их капитального ремонта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2016-2018 г.г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8FB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средства местного бюджета. </w:t>
            </w:r>
          </w:p>
          <w:p>
            <w:pPr>
              <w:pStyle w:val="Style19"/>
              <w:shd w:fill="F4F8FB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муниципальной доли в 2016 г. составит – 50,0 тыс.руб.  </w:t>
            </w:r>
          </w:p>
          <w:p>
            <w:pPr>
              <w:pStyle w:val="Style19"/>
              <w:shd w:fill="F4F8FB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муниципальной доли в 2017 г. составит – 50,0 тыс.руб. </w:t>
            </w:r>
          </w:p>
          <w:p>
            <w:pPr>
              <w:pStyle w:val="Style19"/>
              <w:shd w:fill="F4F8FB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муниципальной доли в 2018 г. составит – 50,0 тыс.руб. </w:t>
            </w:r>
          </w:p>
          <w:p>
            <w:pPr>
              <w:pStyle w:val="Style19"/>
              <w:shd w:fill="F4F8FB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color w:val="000000"/>
                <w:sz w:val="28"/>
                <w:szCs w:val="28"/>
              </w:rPr>
              <w:t xml:space="preserve">муниципальной доли </w:t>
            </w:r>
            <w:r>
              <w:rPr>
                <w:sz w:val="28"/>
                <w:szCs w:val="28"/>
              </w:rPr>
              <w:t xml:space="preserve">составит – 150,0 тыс.руб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Фонд капитально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ногоквартирных домо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аратовской  области,</w:t>
            </w:r>
            <w:r>
              <w:rPr>
                <w:color w:val="54545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дрядные организации, определяемые на конкурсной основе, ТСЖ, администрация Октябрьского муниципального образ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Фонд капитально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ногоквартирных домо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аратовской области,</w:t>
            </w:r>
            <w:r>
              <w:rPr>
                <w:sz w:val="28"/>
                <w:szCs w:val="28"/>
              </w:rPr>
              <w:t xml:space="preserve"> администрация Октябрьского муниципального образования, Совет Октябрьского муниципального образования, управляющие организации, ТСЖ.</w:t>
            </w:r>
          </w:p>
        </w:tc>
      </w:tr>
    </w:tbl>
    <w:p>
      <w:pPr>
        <w:pStyle w:val="Heading1"/>
        <w:shd w:fill="F4F8FB" w:val="clear"/>
        <w:spacing w:before="240" w:after="15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shd w:fill="F4F8FB" w:val="clear"/>
        <w:spacing w:before="240" w:after="15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ХАРАКТЕРИСТИКА ПРОБЛЕМЫ И ЦЕЛЕСООБРАЗНОСТЬ В НЕОБХОДИМОСТИ ЕЕ РЕШЕНИЯ НА ВЕДОМСТВЕННОМ УРОВНЕ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язи с длительным сроком эксплуатации многоквартирных домов (ориентировочно 40-50% от расчетного срока), а также превышением нормативных сроков службы конструктивных элементов и инженерного оборудования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Style19"/>
        <w:shd w:fill="F4F8FB" w:val="clear"/>
        <w:spacing w:before="0" w:after="0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строя России от 27 сентября 2003 г.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Heading1"/>
        <w:shd w:fill="F4F8FB" w:val="clea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shd w:fill="F4F8FB" w:val="clear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shd w:fill="F4F8FB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мероприятий Программы планируется с 2016-2018 годы в соответствии с ассигнованиями, выделенными на эти цели.</w:t>
      </w:r>
    </w:p>
    <w:p>
      <w:pPr>
        <w:pStyle w:val="Style19"/>
        <w:shd w:fill="F4F8FB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Style19"/>
        <w:shd w:fill="F4F8FB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Программы является обеспечение сохранности многоквартирных домов и улучшение комфортности проживания в них граждан Октябрьского муниципального образ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едение состояния многоквартирных домов в соответствие с требованиями нормативно-технических документов;</w:t>
      </w:r>
    </w:p>
    <w:p>
      <w:pPr>
        <w:pStyle w:val="Style19"/>
        <w:shd w:fill="F4F8FB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ом реализации Программы будет проведение капитального ремонта многоквартирных домов, в том числе замена конструктивных элементов и инженерного оборудования, что приведет к: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эксплуатационных показателей многоквартирных домов жилищного фонда;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безопасных и комфортных условий проживания в них;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ю сроков эксплуатации зданий жилых домов;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ю затрат на последующее содержание, эксплуатацию и текущий ремонт многоквартирных домов.</w:t>
      </w:r>
    </w:p>
    <w:p>
      <w:pPr>
        <w:pStyle w:val="Heading1"/>
        <w:shd w:fill="F4F8FB" w:val="clear"/>
        <w:spacing w:before="240" w:after="15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shd w:fill="F4F8FB" w:val="clear"/>
        <w:spacing w:before="240" w:after="15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ПЕРЕЧЕНЬ И ОПИСАНИЕ ПРОГРАММНЫХ МЕРОПРИЯТИЙ</w:t>
      </w:r>
    </w:p>
    <w:p>
      <w:pPr>
        <w:pStyle w:val="Style19"/>
        <w:shd w:fill="F4F8FB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ой предусматривается осуществление следующих мероприятий:  размещение</w:t>
      </w:r>
      <w:r>
        <w:rPr>
          <w:sz w:val="28"/>
          <w:szCs w:val="28"/>
          <w:shd w:fill="FFFFFF" w:val="clear"/>
        </w:rPr>
        <w:t xml:space="preserve"> Фондом капитального 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ногоквартирных д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ратовской области</w:t>
      </w:r>
      <w:r>
        <w:rPr>
          <w:color w:val="000000"/>
          <w:sz w:val="28"/>
          <w:szCs w:val="28"/>
        </w:rPr>
        <w:t xml:space="preserve"> в установленном порядке конкурса, заключение контрактов на проведение капитального ремонта многоквартирных домов жилищного фонда Октябрьского муниципального образования.</w:t>
      </w:r>
    </w:p>
    <w:p>
      <w:pPr>
        <w:pStyle w:val="Style19"/>
        <w:shd w:fill="F4F8FB" w:val="clear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</w:t>
      </w:r>
    </w:p>
    <w:p>
      <w:pPr>
        <w:pStyle w:val="Style19"/>
        <w:shd w:fill="F4F8F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результативности реализации Программы определится по итогам выполнения запланированных объемов работ согласно условиям контрактов, заключенных в соответствии с проведенными открытыми конкурсами по определению подрядных организаций на планируемый период и сопоставлением данных с запланированными показателями.</w:t>
      </w:r>
    </w:p>
    <w:p>
      <w:pPr>
        <w:pStyle w:val="Style19"/>
        <w:shd w:fill="F4F8FB" w:val="clear"/>
        <w:jc w:val="center"/>
        <w:rPr>
          <w:sz w:val="28"/>
          <w:szCs w:val="28"/>
        </w:rPr>
      </w:pPr>
      <w:r>
        <w:rPr>
          <w:sz w:val="28"/>
          <w:szCs w:val="28"/>
        </w:rPr>
        <w:t>ОЦЕНКА РИСКОВ РЕАЛИЗАЦИИ ПРОГРАММЫ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ые риски: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с-мажорные обстоятельства.</w:t>
      </w:r>
    </w:p>
    <w:p>
      <w:pPr>
        <w:pStyle w:val="Heading1"/>
        <w:shd w:fill="F4F8FB" w:val="clear"/>
        <w:spacing w:before="240" w:after="15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shd w:fill="F4F8FB" w:val="clear"/>
        <w:spacing w:before="240" w:after="15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ОБЪЁМ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 финансирования муниципальной доли в 2016 г. составит –  50,0 тыс. руб. на оплату доли софинансирования капитального ремонта за муниципальное жильё Октябрьского муниципального образования.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4F8FB" w:val="clear"/>
        <w:spacing w:before="0" w:after="0"/>
        <w:rPr/>
      </w:pPr>
      <w:r>
        <w:rPr>
          <w:color w:val="000000"/>
          <w:sz w:val="28"/>
          <w:szCs w:val="28"/>
        </w:rPr>
        <w:t xml:space="preserve">Объем финансирования муниципальной доли в 2017 г. составит – 50,0 тыс.руб. </w:t>
      </w:r>
    </w:p>
    <w:p>
      <w:pPr>
        <w:pStyle w:val="Style19"/>
        <w:shd w:fill="F4F8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4F8FB" w:val="clear"/>
        <w:spacing w:before="0" w:after="0"/>
        <w:rPr/>
      </w:pPr>
      <w:r>
        <w:rPr>
          <w:color w:val="000000"/>
          <w:sz w:val="28"/>
          <w:szCs w:val="28"/>
        </w:rPr>
        <w:t xml:space="preserve">Объем финансирования муниципальной доли в 2018 г. составит – 50,0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лата муниципальной доли на капитальный ремонт производится Собственником на основании платежных документов, представляемых </w:t>
      </w:r>
      <w:r>
        <w:rPr>
          <w:sz w:val="28"/>
          <w:szCs w:val="28"/>
          <w:shd w:fill="FFFFFF" w:val="clear"/>
        </w:rPr>
        <w:t>Фондом капитального 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ногоквартирных д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аратовской области, ТСЖ </w:t>
      </w:r>
      <w:r>
        <w:rPr>
          <w:sz w:val="28"/>
          <w:szCs w:val="28"/>
        </w:rPr>
        <w:t>в сроки, установленные для внесения платы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, полученные </w:t>
      </w:r>
      <w:r>
        <w:rPr>
          <w:sz w:val="28"/>
          <w:szCs w:val="28"/>
          <w:shd w:fill="FFFFFF" w:val="clear"/>
        </w:rPr>
        <w:t>Фондом капитального 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ногоквартирных д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ратовской области, ТСЖ</w:t>
      </w:r>
      <w:r>
        <w:rPr>
          <w:sz w:val="28"/>
          <w:szCs w:val="28"/>
        </w:rPr>
        <w:t xml:space="preserve"> от Собственника, могут использоваться только для финансирования капитального ремонта общего имущества в многоквартирном до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монт муниципального жилья производится за счёт средств бюджета согласно сметной документ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онд капитального 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ногоквартирных дом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аратовской области, ТСЖ </w:t>
      </w:r>
      <w:r>
        <w:rPr>
          <w:sz w:val="28"/>
          <w:szCs w:val="28"/>
        </w:rPr>
        <w:t xml:space="preserve">обеспечивает проведение капитального ремонта общего имущества в помещениях, принадлежащих Собственнику в многоквартирных домах, расположенных на территории Октябрьского муниципального образования в объеме и сроки, предусмотренные региональной программой и финансирование капитального ремонта с проведением мероприятий, предусмотренных частью 2 статьи 182 Жилищного кодекса РФ. </w:t>
      </w:r>
      <w:r>
        <w:rPr>
          <w:sz w:val="28"/>
          <w:szCs w:val="28"/>
          <w:shd w:fill="FFFFFF" w:val="clear"/>
        </w:rPr>
        <w:t>Фонд капитального 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ногоквартирных д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ратовской области, ТСЖ</w:t>
      </w:r>
      <w:r>
        <w:rPr>
          <w:sz w:val="28"/>
          <w:szCs w:val="28"/>
        </w:rPr>
        <w:t xml:space="preserve"> несет ответственность за нецелевое расходование средств фонда капитального ремонта, за последствия неисполнения или ненадлежащего исполнения обязательств по проведению капитального ремо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85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2:00Z</dcterms:created>
  <dc:creator>Сергей</dc:creator>
  <dc:description/>
  <dc:language>en-US</dc:language>
  <cp:lastModifiedBy>admin</cp:lastModifiedBy>
  <cp:lastPrinted>2015-07-10T13:27:00Z</cp:lastPrinted>
  <dcterms:modified xsi:type="dcterms:W3CDTF">2016-02-03T06:02:00Z</dcterms:modified>
  <cp:revision>2</cp:revision>
  <dc:subject/>
  <dc:title>АДМИНИСТРАЦИЯ</dc:title>
</cp:coreProperties>
</file>